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KÉPVISELŐ - TESTÜLETÉNEK </w:t>
      </w:r>
    </w:p>
    <w:p>
      <w:pPr>
        <w:pStyle w:val="Normal"/>
        <w:ind w:left="212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146 /2008. (VI. 02.) Kt. számú</w:t>
      </w:r>
    </w:p>
    <w:p>
      <w:pPr>
        <w:pStyle w:val="Normal"/>
        <w:ind w:left="2124" w:hanging="0"/>
        <w:rPr/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,,</w:t>
      </w:r>
      <w:r>
        <w:rPr>
          <w:b/>
          <w:bCs/>
          <w:szCs w:val="24"/>
        </w:rPr>
        <w:t xml:space="preserve"> A halmozottan hátrányos helyzetű tanulók integrált nevelésből történő lemorzsolódásának a nyári fejlesztő és szabadidős tevékenységek megvalósításával</w:t>
      </w:r>
      <w:r>
        <w:rPr>
          <w:b/>
          <w:szCs w:val="24"/>
        </w:rPr>
        <w:t>”című pályázat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Tiszavasvári Város Önkormányzata Képviselő-testülete a közoktatásról szóló 1993. évi LXXIX. . törvény 86.§ 1) valamint a 2) bekezdése alapján az alábbi határozato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kinyilatkozza, hogy támogatja a Tiszavasvári Általános Iskola ,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halmozottan hátrányos helyzetű tanulók integrált nevelésből történő lemorzsolódásának a nyári fejlesztő és szabadidős tevékenységek megvalósításával</w:t>
      </w:r>
      <w:r>
        <w:rPr>
          <w:szCs w:val="24"/>
        </w:rPr>
        <w:t>”című pályázaton részt vegyen, amelyet  az ESZA hirdetett meg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360"/>
        <w:jc w:val="left"/>
        <w:rPr>
          <w:szCs w:val="24"/>
        </w:rPr>
      </w:pPr>
      <w:r>
        <w:rPr>
          <w:szCs w:val="24"/>
        </w:rPr>
        <w:t xml:space="preserve">2.  az önkormányzat biztosítja a  sikeres pályázathoz az előfinanszírozás feltételét,   maximum 3.000.000 Ft-ot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szCs w:val="24"/>
        </w:rPr>
        <w:t>3. felkéri a város polgármesterét, hogy a meghozott döntésről haladéktalanul értesítse az intézmény vezetőjé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2008. június 9.</w:t>
        <w:tab/>
        <w:tab/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>: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9:00Z</dcterms:created>
  <dc:creator>User</dc:creator>
  <dc:description/>
  <cp:keywords/>
  <dc:language>en-US</dc:language>
  <cp:lastModifiedBy>User</cp:lastModifiedBy>
  <cp:lastPrinted>2007-10-26T08:58:00Z</cp:lastPrinted>
  <dcterms:modified xsi:type="dcterms:W3CDTF">2008-06-03T09:59:00Z</dcterms:modified>
  <cp:revision>3</cp:revision>
  <dc:subject/>
  <dc:title>TISZAVASVÁRI VÁROS ÖNKORMÁNYZATA</dc:title>
</cp:coreProperties>
</file>